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tab/>
        <w:tab/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0</wp:posOffset>
            </wp:positionH>
            <wp:positionV relativeFrom="paragraph">
              <wp:posOffset>64135</wp:posOffset>
            </wp:positionV>
            <wp:extent cx="694372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521450" cy="7429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IÊN ĐOÀN LAO ĐỘNG QUẬN 11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CỘNG HÒA XÃ HỘI CHỦ NGHĨA VIỆT NA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ÔNG ĐOÀN GIÁO DỤ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 lập – Tự do – Hạnh phú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left="4320" w:right="0" w:firstLine="7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0"/>
                              </w:rPr>
                              <w:t xml:space="preserve">Quận 11 , ngày  28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0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0"/>
                              </w:rPr>
                              <w:t xml:space="preserve"> tháng 6 năm 201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rFonts w:ascii="Times New Roman" w:hAnsi="Times New Roman" w:cs="Times New Roman"/>
                                <w:sz w:val="46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6"/>
                                <w:szCs w:val="44"/>
                              </w:rPr>
                              <w:t>THƯ MỜ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355" w:first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28"/>
                              </w:rPr>
                              <w:t xml:space="preserve">Ban Thường vụ Công đoàn Giáo dụ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28"/>
                                <w:lang w:val="vi-VN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28"/>
                              </w:rPr>
                              <w:t>uận 11 trân trọng kính mời:</w:t>
                            </w:r>
                          </w:p>
                          <w:p>
                            <w:pPr>
                              <w:pStyle w:val="Normal"/>
                              <w:ind w:left="360" w:right="355" w:firstLine="36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62" w:right="355" w:firstLine="1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2"/>
                                <w:sz w:val="32"/>
                                <w:szCs w:val="32"/>
                              </w:rPr>
                              <w:t>- Các đ/c Ủy viên BTV, BCH, UBKT Công đoàn Giáo dục Quận 11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62" w:right="355" w:firstLine="1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32"/>
                                <w:szCs w:val="32"/>
                              </w:rPr>
                              <w:t>- Chủ tịch Công đoàn cơ sở các đơn vị trường học và trực thuộc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val="vi-VN"/>
                              </w:rPr>
                              <w:t xml:space="preserve">Đế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 xml:space="preserve">tham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val="vi-VN"/>
                              </w:rPr>
                              <w:t>dự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 xml:space="preserve"> Hội nghị giao ban Chủ tịch Công đoàn cơ sở Quý II năm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8"/>
                                <w:szCs w:val="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8"/>
                                <w:szCs w:val="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  <w:lang w:val="vi-V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  <w:u w:val="single"/>
                                <w:lang w:val="vi-VN"/>
                              </w:rPr>
                              <w:t xml:space="preserve">Thờ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  <w:lang w:val="vi-VN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  <w:u w:val="single"/>
                                <w:lang w:val="vi-VN"/>
                              </w:rPr>
                              <w:t>i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  <w:lang w:val="vi-VN"/>
                              </w:rPr>
                              <w:t xml:space="preserve"> :  Vào lúc  14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0"/>
                                <w:szCs w:val="28"/>
                                <w:lang w:val="vi-VN"/>
                              </w:rPr>
                              <w:t>giờ 30 phút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  <w:lang w:val="vi-VN"/>
                              </w:rPr>
                              <w:t>, ngày thứ hai (ngày 03/7/2017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8"/>
                                <w:szCs w:val="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070" w:leader="none"/>
                              </w:tabs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  <w:lang w:val="vi-V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  <w:u w:val="single"/>
                                <w:lang w:val="vi-VN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  <w:lang w:val="vi-VN"/>
                              </w:rPr>
                              <w:t>ị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  <w:u w:val="single"/>
                                <w:lang w:val="vi-VN"/>
                              </w:rPr>
                              <w:t>a điểm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  <w:lang w:val="vi-VN"/>
                              </w:rPr>
                              <w:t xml:space="preserve"> :   </w:t>
                              <w:tab/>
                              <w:t>Trường THCS Lê Anh Xuân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  <w:lang w:val="vi-VN"/>
                              </w:rPr>
                              <w:t>(số 40 đường 762 Hồng Bàng, Phường 01, Quận 11, TPHC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  <w:lang w:val="vi-V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  <w:lang w:val="vi-VN"/>
                              </w:rPr>
                              <w:t>Đề nghị các đơn vị tham dự đầy đủ, đúng thành phần.</w:t>
                            </w:r>
                          </w:p>
                          <w:p>
                            <w:pPr>
                              <w:pStyle w:val="Normal"/>
                              <w:ind w:left="1440" w:firstLine="408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  <w:lang w:val="vi-VN"/>
                              </w:rPr>
                              <w:t>Hân hạnh được đón tiế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0"/>
                                <w:szCs w:val="28"/>
                                <w:lang w:val="vi-VN"/>
                              </w:rPr>
                              <w:t xml:space="preserve">.             </w:t>
                              <w:tab/>
                              <w:tab/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  <w:lang w:val="vi-V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  <w:lang w:val="vi-VN"/>
                              </w:rPr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  <w:lang w:val="vi-VN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  <w:lang w:val="vi-VN"/>
                              </w:rPr>
                              <w:tab/>
                              <w:tab/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28"/>
                                <w:lang w:val="vi-VN"/>
                              </w:rPr>
                              <w:t>TM. BAN THƯỜNG VỤ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28"/>
                                <w:lang w:val="vi-V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28"/>
                              </w:rPr>
                              <w:t xml:space="preserve">CHỦ TỊCH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670" w:leader="none"/>
                              </w:tabs>
                              <w:ind w:left="720" w:hanging="720"/>
                              <w:jc w:val="both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28"/>
                                <w:lang w:val="vi-VN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28"/>
                              </w:rPr>
                              <w:t xml:space="preserve">        Trần Thị Thanh Thủy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5pt;height:585pt;mso-wrap-distance-left:9.05pt;mso-wrap-distance-right:9.05pt;mso-wrap-distance-top:0pt;mso-wrap-distance-bottom:0pt;margin-top:6.1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LIÊN ĐOÀN LAO ĐỘNG QUẬN 11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CỘNG HÒA XÃ HỘI CHỦ NGHĨA VIỆT NA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CÔNG ĐOÀN GIÁO DỤC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Độ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c lập – Tự do – Hạnh phúc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                      </w:t>
                      </w:r>
                    </w:p>
                    <w:p>
                      <w:pPr>
                        <w:pStyle w:val="Normal"/>
                        <w:ind w:left="4320" w:right="0" w:firstLine="720"/>
                        <w:rPr>
                          <w:rFonts w:ascii="Times New Roman" w:hAnsi="Times New Roman" w:cs="Times New Roman"/>
                          <w:i/>
                          <w:i/>
                          <w:sz w:val="30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0"/>
                        </w:rPr>
                        <w:t xml:space="preserve">Quận 11 , ngày  28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0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0"/>
                        </w:rPr>
                        <w:t xml:space="preserve"> tháng 6 năm 201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sz w:val="30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0"/>
                          <w:lang w:val="vi-VN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rPr>
                          <w:rFonts w:ascii="Times New Roman" w:hAnsi="Times New Roman" w:cs="Times New Roman"/>
                          <w:sz w:val="46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6"/>
                          <w:szCs w:val="44"/>
                        </w:rPr>
                        <w:t>THƯ MỜ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0"/>
                        </w:rPr>
                      </w:pPr>
                      <w:r>
                        <w:rPr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360" w:right="355" w:first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4"/>
                          <w:szCs w:val="28"/>
                        </w:rPr>
                        <w:t xml:space="preserve">Ban Thường vụ Công đoàn Giáo dục 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28"/>
                          <w:lang w:val="vi-VN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28"/>
                        </w:rPr>
                        <w:t>uận 11 trân trọng kính mời:</w:t>
                      </w:r>
                    </w:p>
                    <w:p>
                      <w:pPr>
                        <w:pStyle w:val="Normal"/>
                        <w:ind w:left="360" w:right="355" w:firstLine="36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162" w:right="355" w:firstLine="1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pacing w:val="-12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2"/>
                          <w:sz w:val="32"/>
                          <w:szCs w:val="32"/>
                        </w:rPr>
                        <w:t>- Các đ/c Ủy viên BTV, BCH, UBKT Công đoàn Giáo dục Quận 11;</w:t>
                      </w:r>
                    </w:p>
                    <w:p>
                      <w:pPr>
                        <w:pStyle w:val="Normal"/>
                        <w:spacing w:lineRule="auto" w:line="360"/>
                        <w:ind w:left="1162" w:right="355" w:firstLine="1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32"/>
                          <w:szCs w:val="32"/>
                        </w:rPr>
                        <w:t>- Chủ tịch Công đoàn cơ sở các đơn vị trường học và trực thuộc;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lang w:val="vi-VN"/>
                        </w:rPr>
                        <w:t xml:space="preserve">Đế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 xml:space="preserve">tham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lang w:val="vi-VN"/>
                        </w:rPr>
                        <w:t>dự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 xml:space="preserve"> Hội nghị giao ban Chủ tịch Công đoàn cơ sở Quý II năm 201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8"/>
                          <w:szCs w:val="6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8"/>
                          <w:szCs w:val="6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0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28"/>
                          <w:lang w:val="vi-V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28"/>
                          <w:lang w:val="vi-VN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28"/>
                          <w:u w:val="single"/>
                          <w:lang w:val="vi-VN"/>
                        </w:rPr>
                        <w:t xml:space="preserve">Thời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28"/>
                          <w:lang w:val="vi-VN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28"/>
                          <w:u w:val="single"/>
                          <w:lang w:val="vi-VN"/>
                        </w:rPr>
                        <w:t>ian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28"/>
                          <w:lang w:val="vi-VN"/>
                        </w:rPr>
                        <w:t xml:space="preserve"> :  Vào lúc  14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0"/>
                          <w:szCs w:val="28"/>
                          <w:lang w:val="vi-VN"/>
                        </w:rPr>
                        <w:t>giờ 30 phút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28"/>
                          <w:lang w:val="vi-VN"/>
                        </w:rPr>
                        <w:t>, ngày thứ hai (ngày 03/7/2017)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8"/>
                          <w:szCs w:val="6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6"/>
                          <w:lang w:val="vi-V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070" w:leader="none"/>
                        </w:tabs>
                        <w:rPr>
                          <w:rFonts w:ascii="Times New Roman" w:hAnsi="Times New Roman" w:cs="Times New Roman"/>
                          <w:sz w:val="30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28"/>
                          <w:lang w:val="vi-V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28"/>
                          <w:lang w:val="vi-VN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28"/>
                          <w:u w:val="single"/>
                          <w:lang w:val="vi-VN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28"/>
                          <w:lang w:val="vi-VN"/>
                        </w:rPr>
                        <w:t>ị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28"/>
                          <w:u w:val="single"/>
                          <w:lang w:val="vi-VN"/>
                        </w:rPr>
                        <w:t>a điểm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28"/>
                          <w:lang w:val="vi-VN"/>
                        </w:rPr>
                        <w:t xml:space="preserve"> :   </w:t>
                        <w:tab/>
                        <w:t>Trường THCS Lê Anh Xuân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imes New Roman" w:hAnsi="Times New Roman" w:cs="Times New Roman"/>
                          <w:sz w:val="30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28"/>
                          <w:lang w:val="vi-VN"/>
                        </w:rPr>
                        <w:t>(số 40 đường 762 Hồng Bàng, Phường 01, Quận 11, TPHCM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0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28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28"/>
                          <w:lang w:val="vi-VN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28"/>
                          <w:lang w:val="vi-VN"/>
                        </w:rPr>
                        <w:t>Đề nghị các đơn vị tham dự đầy đủ, đúng thành phần.</w:t>
                      </w:r>
                    </w:p>
                    <w:p>
                      <w:pPr>
                        <w:pStyle w:val="Normal"/>
                        <w:ind w:left="1440" w:firstLine="408"/>
                        <w:rPr>
                          <w:rFonts w:ascii="Times New Roman" w:hAnsi="Times New Roman" w:cs="Times New Roman"/>
                          <w:sz w:val="30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28"/>
                          <w:lang w:val="vi-VN"/>
                        </w:rPr>
                        <w:t>Hân hạnh được đón tiếp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0"/>
                          <w:szCs w:val="28"/>
                          <w:lang w:val="vi-VN"/>
                        </w:rPr>
                        <w:t xml:space="preserve">.             </w:t>
                        <w:tab/>
                        <w:tab/>
                        <w:t xml:space="preserve"> </w:t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30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28"/>
                          <w:lang w:val="vi-VN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28"/>
                          <w:lang w:val="vi-VN"/>
                        </w:rPr>
                        <w:tab/>
                        <w:tab/>
                        <w:t xml:space="preserve"> </w:t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28"/>
                          <w:lang w:val="vi-VN"/>
                        </w:rPr>
                        <w:t xml:space="preserve">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28"/>
                          <w:lang w:val="vi-VN"/>
                        </w:rPr>
                        <w:tab/>
                        <w:tab/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28"/>
                          <w:lang w:val="vi-VN"/>
                        </w:rPr>
                        <w:t>TM. BAN THƯỜNG VỤ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28"/>
                          <w:lang w:val="vi-V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28"/>
                        </w:rPr>
                        <w:t xml:space="preserve">CHỦ TỊCH 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28"/>
                        </w:rPr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7670" w:leader="none"/>
                        </w:tabs>
                        <w:ind w:left="720" w:hanging="720"/>
                        <w:jc w:val="both"/>
                        <w:rPr>
                          <w:sz w:val="3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28"/>
                          <w:lang w:val="vi-VN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28"/>
                        </w:rPr>
                        <w:t xml:space="preserve">        Trần Thị Thanh Thủy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lang w:val="vi-VN" w:eastAsia="en-US"/>
        </w:rPr>
      </w:pPr>
      <w:r>
        <w:rPr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5825</wp:posOffset>
                </wp:positionH>
                <wp:positionV relativeFrom="paragraph">
                  <wp:posOffset>130810</wp:posOffset>
                </wp:positionV>
                <wp:extent cx="1238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0.3pt" to="167.2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0775</wp:posOffset>
                </wp:positionH>
                <wp:positionV relativeFrom="paragraph">
                  <wp:posOffset>121285</wp:posOffset>
                </wp:positionV>
                <wp:extent cx="18986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9.55pt" to="437.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sectPr>
      <w:type w:val="nextPage"/>
      <w:pgSz w:w="11906" w:h="16838"/>
      <w:pgMar w:left="851" w:right="14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Ku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center"/>
      <w:outlineLvl w:val="0"/>
    </w:pPr>
    <w:rPr>
      <w:rFonts w:ascii="VNI-Kun" w:hAnsi="VNI-Kun" w:cs="VNI-Kun"/>
      <w:b/>
      <w:iCs/>
      <w:sz w:val="60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32:00Z</dcterms:created>
  <dc:creator>Administrator</dc:creator>
  <dc:description/>
  <cp:keywords/>
  <dc:language>en-US</dc:language>
  <cp:lastModifiedBy>User</cp:lastModifiedBy>
  <cp:lastPrinted>2017-03-24T13:22:00Z</cp:lastPrinted>
  <dcterms:modified xsi:type="dcterms:W3CDTF">2017-06-29T03:12:00Z</dcterms:modified>
  <cp:revision>5</cp:revision>
  <dc:subject/>
  <dc:title> </dc:title>
</cp:coreProperties>
</file>